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98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MS0061-01-2025-000427-5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епелева Андрея Михайл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лся по внешним признакам в состоянии опьянения, а именно: шаткая походка, невнятная речь, плохая ориентация на местности, заторможенный взгляд, зрачки глаз расширены, красный цвет белков, неконтролируемые действия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Шепелев А.М. ходатайств не заявлял, виновным себя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Шепелева А.М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397317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1.01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№ 000481 от 21.01.2025 года, в котором зафиксирован отказ Шепелева А.М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Шепелева А.М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отрудника БУ ХМАО-Югры «СКПНБ», подтверждающего факт отказа Шепелева А.М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епелева А.М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в соответствии со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в материалах дела отсутствуют сведения, указывающие на наличие у Шепелева А.М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епелева Андрея Михайло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063 01 0091 140, Получатель: УФК по ХМАО – Югре (Департамент административного обеспечения Ханты-Мансийского автономного округа – Югры, л/с 04872D08080), УИН 04123654006150019825061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3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9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